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3 «Солнышко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едагогический совет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44"/>
          <w:szCs w:val="44"/>
        </w:rPr>
        <w:t>«Внедрение ИКТ как одной из инновационных форм в воспитатально-образовательной работ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воспит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Игнатенко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нтелеева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.п. Горный 2020 го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43 «Солнышко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2 Тема педагогического совет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едрение ИКТ как одной из инновационных форм в воспитательно-образовательной работ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Слайд 3  Цель и задач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информационной культуры у всех учащихся и интеграция информационно-коммуникативных технологий в воспитательно-образовательном проце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интегрировать, внедрить информационно-коммуникативные технологии в воспитательно-образо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педагогов на использование ИКТ-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ерсональных компетенций педагогов в области 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интерактивная доска, ноутбук, флеш-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Современный век называют веком информационных технологий. Чтобы идти в ногу со временем, необходимо приобрести навыки использования компьютерных технологий в различных сферах жизни. Вне сомнений дошкольный возраст- это уникальный период для развития личности. Именно в этот период формируются представления ребенка об окружающем мире, происходит его интеллектуальное и псих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льный рост информационного потока, развитие новых информационных технологий, их возможности-всё это представляет свои требования к молодому поколению. 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являются инструментом повышения качества образовательных  услуг  и необходимым  условием для решения задач формирования общей культуры личности, адаптации личности к жизни в обществ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4 Ожидаемые результаты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ачества воспитательно-образовательного процесса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единой информацион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дидактического материала разработок компьютерных программ педагогами в процесс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владения информационно-коммуникативными технологиями педагогов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5 Что же такое ИКТ?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о– коммуникативные технологии-</w:t>
      </w:r>
      <w:r>
        <w:rPr>
          <w:sz w:val="28"/>
          <w:szCs w:val="28"/>
        </w:rPr>
        <w:t xml:space="preserve"> это технологии обмена информацией, коммуникации. Подразумевает использование информации:</w:t>
      </w:r>
    </w:p>
    <w:p>
      <w:pPr>
        <w:pStyle w:val="Normal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highlight w:val="yellow"/>
          <w:u w:val="single"/>
        </w:rPr>
        <w:t>1. в электронном формат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кст, видео, ауд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имация, изображение.</w:t>
      </w:r>
    </w:p>
    <w:p>
      <w:pPr>
        <w:pStyle w:val="Normal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highlight w:val="yellow"/>
          <w:u w:val="single"/>
        </w:rPr>
        <w:t>2. информационных носителе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флеш-памяти.</w:t>
      </w:r>
    </w:p>
    <w:p>
      <w:pPr>
        <w:pStyle w:val="Normal"/>
        <w:rPr>
          <w:color w:val="00B0F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B0F0"/>
          <w:sz w:val="28"/>
          <w:szCs w:val="28"/>
          <w:highlight w:val="yellow"/>
          <w:u w:val="single"/>
        </w:rPr>
        <w:t>3. мультимеди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ые компьютерные программы, презентации и др.</w:t>
      </w:r>
    </w:p>
    <w:p>
      <w:pPr>
        <w:pStyle w:val="Normal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highlight w:val="yellow"/>
          <w:u w:val="single"/>
        </w:rPr>
        <w:t>4. аудивизуального оборудования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ьютера, ноут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левизора, про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рактив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6  Средства ИКТ в детском 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</w:t>
      </w:r>
    </w:p>
    <w:p>
      <w:pPr>
        <w:pStyle w:val="Normal"/>
        <w:rPr/>
      </w:pPr>
      <w:r>
        <w:rPr>
          <w:sz w:val="28"/>
          <w:szCs w:val="28"/>
        </w:rPr>
        <w:t>- мультимедийный 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гнитофон,</w:t>
      </w:r>
    </w:p>
    <w:p>
      <w:pPr>
        <w:pStyle w:val="Normal"/>
        <w:rPr/>
      </w:pPr>
      <w:r>
        <w:rPr>
          <w:sz w:val="28"/>
          <w:szCs w:val="28"/>
        </w:rPr>
        <w:t>- телеви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аппа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7 Область применение ИКТ педагогами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бота,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о-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8 Использование ИКТ в образовательном процесс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ям использования информационно- коммуникативных технологий в системе деятельности ДОУ можно поделить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КТ при организации воспитательно-образовательного процесса с детьми (фотографии, видеоролики, презентации, видеофрагменты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ИКТ в процессе взаимодействия ДОУ (педагога) с родителями  (возможность продемонстрировать любые документы, фотоматериалы, видео и фотопрезентации; оперативно получать информацию; использование ИКТ на родительских собра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КТ в работе ДОУ (педагогический опыт, копилка фото и видеоматериала о жизни сада, групп, открытых занятий; использование презент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9  Использование аудиоматериала на утренней гимнастике. (фото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10, 11 Использование ИКТ (показ презентаций) в образовательном процессе. (фото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12, 13 Использование аудиоматериала на детских утренниках, развлечениях и в выступлениях на общественных мероприятиях. (фото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4,15, 16 Использовани ИКТ  в работе команды ЮПИД и на открытых занятиях в ДОУ. (фото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7, 18  Использование ИКТ</w:t>
      </w:r>
    </w:p>
    <w:p>
      <w:pPr>
        <w:pStyle w:val="Normal"/>
        <w:rPr/>
      </w:pPr>
      <w:r>
        <w:rPr>
          <w:sz w:val="28"/>
          <w:szCs w:val="28"/>
        </w:rPr>
        <w:t>- в подборе иллюстративного материала к занятиям (сканирование, Интернет, принтер, презент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боре дополнительного материала из различных источников к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мене опытом, знакомство с наработками других педагогов;</w:t>
      </w:r>
    </w:p>
    <w:p>
      <w:pPr>
        <w:pStyle w:val="Normal"/>
        <w:rPr/>
      </w:pPr>
      <w:r>
        <w:rPr>
          <w:sz w:val="28"/>
          <w:szCs w:val="28"/>
        </w:rPr>
        <w:t xml:space="preserve">- в создании презентаци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повышения эффективности образовательных занятий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спользовании цифровой фотоаппаратуры и программ редактирования фотографий, которые позволяют управлять снимками, редактировать и демонстриро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спользовании Интернета, с целью информационного и научно-методического сопровождения, как поиск дополнительной информации для занятий, расширения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19, 20 Преимущества внедрения ИКТ в воспитательно-образовательный процесс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возможность расширения использования электронных средств обучения, так как они передают информацию быстр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яют увеличить восприятие материала за счет увеличения количества иллюстратив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яет делать поправки во время занятия, выполнять совместную работу детей во взаимодействии, осуществлять интерактивную взаимосвязь ребенок-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смоделировать такие жизненные ситуации, которые нельзя или сложно увидеть в повседневной жизни (например, воспроизведение звуков животных, природы, работу транспорта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 динамика занятия способствует эффективному усвоению материала, развитию памяти, воображения, творчеств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индивидуализ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21 Использование ИКТ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ю мотивации воспитанников к изучению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и познаватель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 и творческих способнос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активной жизненной  позиции в современном обществ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22 Ошибки при использовании И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методическая подготовленность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ое определение дидактической роли и места ИКТ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лановость, случайность применения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груженность занятия демон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3 Проблема в использовании И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ая баз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ИКТ-компетентно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4 Кроссворд «Знатоки И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ределения размещены по горизонтали, по вертикали слово «ИНФОРМАТИЗАЦ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щенное название информационных  коммуникативных технологий. (ИКТ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передачи на расстоянии звуков и в частности человеческой речи. (телефон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ройство осуществляющее  формирование и последующую фиксацию статического изображения реального сюжета. (телефон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кстовый процессор (программа), предназначенный для создания, просмотра и редактирования текстовых документов, с применением простейших форм таблично- материальных алгоритмов. (ворд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ровой проигрыватель, устройство для прослушивания звуковых файлов, которое часто называют так из-за распространенности во времена первых таких проигрывателей. (плеер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, они объединяют текст, звук, графику, фото…(мультимедиа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, которое анализируя какой-либо объект (обычно изображение, текст), создает цифровую копию изображения объекта. (сканер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актный, тонкий и мало весящий дисплей, устройство в составе компьютера, предназначенное для вывода на экран текстовой, графической и видео информации. (монитор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атающее устройство, аппарат,который автоматически распечатывает введенный в память компьютера текст по программе. (Принте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ое средство для приема и демонстрации изображения и звука, передаваемых по беспроводным каналам. (телевизор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оминающее устройство, использующее в качестве носителя памяти и подключаемое к компьютеру или иному считывающему устройству по интерфейсу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(флешка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внедрения электронно-вычислительной техники во все сферы жизнедеятельности человека, широкое внедрение электронно-вычислительных машин (компьютеров).  (компьютеризация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альная компьютерная сеть. (интернет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чего-либо для целевой аудитории, может быть создана  с помощью программы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(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5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КТ в ДОУ вполне оправдывает и приносит большую пользу в развитии всех сфер личности дошкольника, взаимодействие с родителями воспитанников, организация деятельности воспитателя значительно способствует повышению качества образовательного процесса. Можно с уверенностью сказать, что ИКТ являются эффективным техническим средством, при помощи которого можно значительно разнообразить методическую работу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в совокупности с правильно подобранными технологиями обучения, создают необходимый уровень качества, вариантности, дифференциации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Решение пед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слушав  вопросы,  вынесенные на  педсовет,  и выступления  педагога,  сто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метить, что пед. коллектив имеет успехи по внедрению в опыт ИК технологий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й  процесс  (применение  на  мероприятиях  презентаций, обучающих ресурсов, освоение компьютерной грамотности)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судив опыт применения ИКТ технологий в учебном процессе, педсовет 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sz w:val="28"/>
          <w:szCs w:val="28"/>
        </w:rPr>
        <w:t>- Воспитателям групп, специалистам ДОУ продолжать использовать различные средства ИКТ в воспитательно-образовательном процессе. ( в течении учебного года)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НОД с применением средств мультимедиа руководствоваться требованиями СанПи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Использовать  информационно – коммуникационные технологии в  образовательной  работе  с  родителями воспитанников ДОУ(в течении учебного года) 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Разработать  систему  мероприятий,  ориентированных  на  повышение  ИК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компетентности  педагогов  (отразить  в  годовом  и календарных планах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овести обучающие семинары по ознакомлению с программами, работа в которых вызывает наибольший процент затруднений у педагогов ДОУ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Photoshop, Microsoft Office Publisher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26 Спасибо за внимание!!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Admin</dc:creator>
  <dc:description/>
  <cp:keywords/>
  <dc:language>en-US</dc:language>
  <cp:lastModifiedBy>Admin</cp:lastModifiedBy>
  <dcterms:modified xsi:type="dcterms:W3CDTF">2020-02-17T14:13:00Z</dcterms:modified>
  <cp:revision>21</cp:revision>
  <dc:subject/>
  <dc:title/>
</cp:coreProperties>
</file>