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86360</wp:posOffset>
                </wp:positionV>
                <wp:extent cx="894842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84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916"/>
                              <w:gridCol w:w="7176"/>
                            </w:tblGrid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6" w:space="0" w:color="EEEEEE"/>
                                    <w:left w:val="single" w:sz="6" w:space="0" w:color="EEEEEE"/>
                                    <w:bottom w:val="single" w:sz="6" w:space="0" w:color="EEEEEE"/>
                                    <w:right w:val="single" w:sz="6" w:space="0" w:color="EE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гласовано:  ________________В.Н.Рыж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чальник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су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6" w:space="0" w:color="EEEEEE"/>
                                    <w:left w:val="single" w:sz="6" w:space="0" w:color="EEEEEE"/>
                                    <w:bottom w:val="single" w:sz="6" w:space="0" w:color="EEEEEE"/>
                                    <w:right w:val="single" w:sz="6" w:space="0" w:color="EE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твержден: ____________  С.Е.Варлаш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ведующий  МБДОУ Д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атегории № 43 «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каз по ОД от    « 05 »   июля  2013   года  № 26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pt;height:119.5pt;mso-wrap-distance-left:9pt;mso-wrap-distance-right:9pt;mso-wrap-distance-top:0pt;mso-wrap-distance-bottom:0pt;margin-top:6.8pt;mso-position-vertical-relative:text;margin-left:94.55pt;mso-position-horizontal-relative:page">
                <v:fill opacity="0f"/>
                <v:textbox inset="0in,0in,0in,0in">
                  <w:txbxContent>
                    <w:tbl>
                      <w:tblPr>
                        <w:tblW w:w="14092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916"/>
                        <w:gridCol w:w="7176"/>
                      </w:tblGrid>
                      <w:tr>
                        <w:trPr>
                          <w:trHeight w:val="2208" w:hRule="atLeast"/>
                        </w:trPr>
                        <w:tc>
                          <w:tcPr>
                            <w:tcW w:w="6916" w:type="dxa"/>
                            <w:tcBorders>
                              <w:top w:val="single" w:sz="6" w:space="0" w:color="EEEEEE"/>
                              <w:left w:val="single" w:sz="6" w:space="0" w:color="EEEEEE"/>
                              <w:bottom w:val="single" w:sz="6" w:space="0" w:color="EEEEEE"/>
                              <w:right w:val="single" w:sz="6" w:space="0" w:color="EEEEEE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гласовано:  ________________В.Н.Рыжков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расносу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6" w:space="0" w:color="EEEEEE"/>
                              <w:left w:val="single" w:sz="6" w:space="0" w:color="EEEEEE"/>
                              <w:bottom w:val="single" w:sz="6" w:space="0" w:color="EEEEEE"/>
                              <w:right w:val="single" w:sz="6" w:space="0" w:color="EEEEEE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Утвержден: ____________  С.Е.Варлашина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заведующий  МБДОУ Д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категории № 43 «Солнышко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иказ по ОД от    « 05 »   июля  2013   года  № 26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 МЕРОПРИЯТИЙ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«ДОРОЖНАЯ КАРТА»)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ИЗМЕНЕНИЯ, НАПРАВЛЕННЫЕ НА ПОВЫШЕНИЕ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color w:val="000000"/>
        </w:rPr>
        <w:t>ЭФФЕКТИВНОСТИ  ДОШКОЛЬНОГО ОБРАЗОВАНИЯ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МБДОУ ДС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и  № 43 «Солнышко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2013-2018 ГОДЫ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F4218"/>
          <w:sz w:val="20"/>
          <w:szCs w:val="20"/>
        </w:rPr>
      </w:pPr>
      <w:r>
        <w:rPr>
          <w:rFonts w:cs="Arial" w:ascii="Arial" w:hAnsi="Arial"/>
          <w:color w:val="3F4218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F4218"/>
          <w:sz w:val="20"/>
          <w:szCs w:val="20"/>
        </w:rPr>
      </w:pPr>
      <w:r>
        <w:rPr>
          <w:rFonts w:cs="Arial" w:ascii="Arial" w:hAnsi="Arial"/>
          <w:color w:val="3F4218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F4218"/>
          <w:sz w:val="20"/>
          <w:szCs w:val="20"/>
        </w:rPr>
      </w:pPr>
      <w:r>
        <w:rPr>
          <w:rFonts w:cs="Arial" w:ascii="Arial" w:hAnsi="Arial"/>
          <w:color w:val="3F4218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F4218"/>
          <w:sz w:val="20"/>
          <w:szCs w:val="20"/>
        </w:rPr>
      </w:pPr>
      <w:r>
        <w:rPr>
          <w:rFonts w:cs="Arial" w:ascii="Arial" w:hAnsi="Arial"/>
          <w:color w:val="3F4218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color w:val="3F421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 Изменения в дошкольном образовании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енные на повышение эффективности и качества услуг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ошкольной образовательной организации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сновные направлени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.1.Обеспечение высокого качества услуг дошкольного образования включает в себя: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*   внедрение федеральных государственных образовательных стандартов дошкольного образования;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*   кадровое обеспечение дошкольной образовательной организации;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*   внедрение системы оценки качества дошкольного образования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Реализация мероприятий, направленных на ликвидацию очередности на зачисление детей в дошкольную образовательную организацию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жидаемые результаты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.1.Обеспечение качества услуг дошкольного образования предусматривает: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*  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*   введение оценки деятельности дошкольной образовательной организации на основе показателей эффективности деятельност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Реализация мероприятий, направленных на ликвидацию очередности на зачисление детей в дошкольную  образовательную организацию, предусматривает увеличение охвата дошкольным образованием детей дошкольного возраста и обеспечение шаговой доступности дошкольной образовательной организации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3. Основные количественные характеристики дошкольной образовательной организации</w:t>
      </w:r>
    </w:p>
    <w:tbl>
      <w:tblPr>
        <w:tblW w:w="15071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6"/>
        <w:gridCol w:w="4636"/>
        <w:gridCol w:w="850"/>
        <w:gridCol w:w="1134"/>
        <w:gridCol w:w="1134"/>
        <w:gridCol w:w="1134"/>
        <w:gridCol w:w="1418"/>
        <w:gridCol w:w="1276"/>
        <w:gridCol w:w="1275"/>
        <w:gridCol w:w="141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воспитанников дошкольной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мест в дошкольной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лняемость дошкольной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% /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% /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% /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 / 10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ват детей программам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ность в увеличении числа мест в дошкольной образовательной организаци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менты сокращения очереди в дошкольную образовательную организацию (ежегодно)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ёт открытия групп кратковремен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вновь создаваемых мест в дошкольной образовательной организации - всего,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а нового здания дошкольной образовательной организации (мод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дополнительных мест в функционирующей дошкольной образовательной организации (реконструк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работников дошкольной образовательной организации, в том числе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воспитанников дошкольной образовательной организации  в расчё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Мероприятия по повышению эффективности и качества услуг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в сфере дошкольного образования дошкольной образовательной организации, соотнесенные с этапами перехода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эффективному контракту</w:t>
      </w:r>
    </w:p>
    <w:tbl>
      <w:tblPr>
        <w:tblW w:w="15213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3"/>
        <w:gridCol w:w="8274"/>
        <w:gridCol w:w="2977"/>
        <w:gridCol w:w="31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79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едрение федеральных государственных образовательных стандартов дошкольного 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 </w:t>
            </w:r>
          </w:p>
        </w:tc>
      </w:tr>
      <w:tr>
        <w:trPr>
          <w:trHeight w:val="9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и утверждение плана мероприятий по внедрению федеральных государственных образовательных стандартов дошкольного образования в дошкольной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Варлашина С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внедрению  федеральных государственных образовательных стандартов дошкольного образования, включая разработку дошкольной образовательной организацией образовательных программ в соответствии со стандартами дошкольного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соответствием образовательной деятельности дошкольной образовательной организации федеральным государственным образовательным стандартам дошкольного образования (согласно Плану-графику контроля дошкольной образовательной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Варлашина С.Е организац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6 годы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6 год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дровое обеспечение дошкольной образовательной организа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готовка, повышение квалификации и переподготовка педагогических работников дошкольной образовательной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ий Варлашина С.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 год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и утверждение дошкольной образовательной организацией  должностных инструкций педагогических работников, включающих нормы взаимодействия  педагога с детьми, направленного на развитие способностей, стимулирование самостоятельности, инициативности и  ответственности до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ий Варлашина С.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3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3"/>
        <w:gridCol w:w="8274"/>
        <w:gridCol w:w="2977"/>
        <w:gridCol w:w="31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работка и внедрение системы оценки качества дошкольного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едение мониторингов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ий Варлашина С.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 годы</w:t>
            </w:r>
          </w:p>
        </w:tc>
      </w:tr>
      <w:tr>
        <w:trPr>
          <w:trHeight w:val="7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едложений по разработке (изменению) показателей рейтинговой оценки деятельности дошкольной образовательной организации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ий Варлашина С.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 го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иторинг «Оценка эффективности и результативности выполнения дошкольной образовательной организацией муниципального задания» по показателям, характеризующим объем и качество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Варлашина С.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 годы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ольной образовательной организаци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и утверждение требований к трудовой деятельности педагогических работников, других категорий работников дошкольной образовательной организации, направленных на достижение показателей качества этой деятельности (показателей качества, обозначенных в модели «эффективного контракта»), на основе методических рекомендаций в соответствии с муниципальными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ий Варлашина С.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4 годы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и апробация моделей реализации «эффективного контракта» в дошкольной образовательной организации, включая разработку методики расчета размеров оплаты труда и критериев оценки деятельности различных категорий персонала дошкольной образовательной организации на основе методических рекомендаций в соответствии с муниципальными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ий Варлашина С.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4 годы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апробированных моделей эффективного контракта в дошкольной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Варлашина С.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4 год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зработка и внедрение механизмов эффективного контракта с работниками  дошкольной образовательной организ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3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3"/>
        <w:gridCol w:w="8274"/>
        <w:gridCol w:w="2977"/>
        <w:gridCol w:w="31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методических рекомендаций  по стимулированию  работников дошкольной образовательной организации, направленных на установление  взаимосвязи между показателями качества предоставляемых  муниципальных услуг дошкольной образовательной организацией и эффективностью деятельности работников дошкольной образовательной организации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работка и внедрение механизмов эффективного контракта с пед.работниками МБДОУ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ий Варлашина С.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- 2016 год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сение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ий Варлашина С.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4 год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ы по заключению трудовых договоров с работниками  дошкольной образовательной организации  в соответствии с типовой формой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Варлашина С.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 годы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/>
        <w:t>. Показатели повышения эффективности и качества услуг в дошкольной образовательной организации, соотнесенные с этапами перехода к эффективному контракту</w:t>
      </w:r>
    </w:p>
    <w:tbl>
      <w:tblPr>
        <w:tblW w:w="15213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"/>
        <w:gridCol w:w="6853"/>
        <w:gridCol w:w="1559"/>
        <w:gridCol w:w="993"/>
        <w:gridCol w:w="992"/>
        <w:gridCol w:w="992"/>
        <w:gridCol w:w="992"/>
        <w:gridCol w:w="993"/>
        <w:gridCol w:w="1134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численности дошкольников, обучающихся 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 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работников дошкольной образовательной организации, оценка деятельности которых осуществляется на основании показателей эффективности деятельности дошкольной образовательной организ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дошкольной образовательной организации к средней заработной плате 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293" w:gutter="0" w:header="0" w:top="924" w:footer="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476C8E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31">
    <w:name w:val="Подпись к таблице (3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69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8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3"/>
    </w:pPr>
    <w:rPr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исьма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1:00Z</dcterms:created>
  <dc:creator>Управление</dc:creator>
  <dc:description/>
  <cp:keywords/>
  <dc:language>en-US</dc:language>
  <cp:lastModifiedBy>student</cp:lastModifiedBy>
  <cp:lastPrinted>2016-05-30T10:27:00Z</cp:lastPrinted>
  <dcterms:modified xsi:type="dcterms:W3CDTF">2016-05-30T07:27:00Z</dcterms:modified>
  <cp:revision>23</cp:revision>
  <dc:subject/>
  <dc:title>  </dc:title>
</cp:coreProperties>
</file>