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30" w:hRule="atLeast"/>
        </w:trPr>
        <w:tc>
          <w:tcPr>
            <w:tcW w:w="105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КРАСНОСУЛ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РИКАЗ </w:t>
            </w:r>
          </w:p>
        </w:tc>
      </w:tr>
      <w:tr>
        <w:trPr>
          <w:trHeight w:val="390" w:hRule="atLeast"/>
        </w:trPr>
        <w:tc>
          <w:tcPr>
            <w:tcW w:w="10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от 2.02. 2023 г.                                                                                           № 42</w:t>
            </w:r>
          </w:p>
        </w:tc>
      </w:tr>
      <w:tr>
        <w:trPr>
          <w:trHeight w:val="161" w:hRule="atLeast"/>
        </w:trPr>
        <w:tc>
          <w:tcPr>
            <w:tcW w:w="10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расный Сулин</w:t>
            </w:r>
          </w:p>
        </w:tc>
      </w:tr>
      <w:tr>
        <w:trPr>
          <w:trHeight w:val="1262" w:hRule="atLeast"/>
        </w:trPr>
        <w:tc>
          <w:tcPr>
            <w:tcW w:w="10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1000" w:right="84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О планировании мероприятий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1000" w:right="84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 организации проведения НОКО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1000" w:right="84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в муниципальных образовательных учреждениях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1000" w:right="84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 2023 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 (статья 95 «Независимая оценка качества образования», Постановлением Правительства РФ от 20.10.2021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, Постановлением Правительства Российской Федерации от 31 мая 2018 г. № 638 «Об утверждении Правил сбора и обобщения информации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Письмом Минобрнауки России от 03 апреля 2015 № АП-512/02 «О направлении Методических рекомендаций по НОКО» (вместе с «Методическими рекомендациями по проведению независимой оценки качества образовательной деятельности организаций, осуществляющих образовательную деятельность», утв. Минобрнауки России 01.04.2015), в целях обеспечения условий для проведения независимой оценки качества образования в муниципальных образовательных учрежд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1"/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right="2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rPr/>
      </w:pPr>
      <w:r>
        <w:rPr/>
        <w:t>Утвердить План мероприятий по организации проведения независимой оценки качества образования в муниципальных образовательных учреждениях  Красносулинского района в 2023   году (Приложение №1)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  <w:t xml:space="preserve">    </w:t>
      </w:r>
      <w:r>
        <w:rPr/>
        <w:t>2.Утвердить график образовательных организаций, подлежащих НОК в 2023г. (Приложение №2)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rPr/>
      </w:pPr>
      <w:r>
        <w:rPr/>
        <w:t>Руководителям  образовательных учреждений, подлежащих НОКО в 2023г., обеспечить реализацию мероприятий  по организации</w:t>
      </w:r>
      <w:r>
        <w:rPr>
          <w:b/>
        </w:rPr>
        <w:t xml:space="preserve"> </w:t>
      </w:r>
      <w:r>
        <w:rPr/>
        <w:t xml:space="preserve">проведения независимой оценки качества образования в муниципальных образовательных учреждениях согласно утверждённому Плану (Приложение). </w:t>
      </w:r>
    </w:p>
    <w:p>
      <w:pPr>
        <w:pStyle w:val="Style18"/>
        <w:rPr/>
      </w:pPr>
      <w:r>
        <w:rPr/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rPr/>
      </w:pPr>
      <w:r>
        <w:rPr/>
        <w:t xml:space="preserve">Заместителю начальника управления образования В.С. Евтюховой, ответственному координатору  за организацию  НОК,  продолжить  работу рабочей группы в 2023г. 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283"/>
        <w:rPr/>
      </w:pPr>
      <w:r>
        <w:rPr/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  <w:tab/>
        <w:tab/>
        <w:tab/>
        <w:t>М.П. Дрё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6372" w:right="57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риложение к приказу </w:t>
      </w:r>
    </w:p>
    <w:p>
      <w:pPr>
        <w:pStyle w:val="Heading3"/>
        <w:spacing w:before="0" w:after="0"/>
        <w:ind w:left="6372" w:right="57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№ </w:t>
      </w:r>
      <w:r>
        <w:rPr>
          <w:rFonts w:cs="Times New Roman" w:ascii="Times New Roman" w:hAnsi="Times New Roman"/>
          <w:b w:val="false"/>
          <w:sz w:val="27"/>
          <w:szCs w:val="27"/>
        </w:rPr>
        <w:t>42 от 2.02.2023г.</w:t>
      </w:r>
    </w:p>
    <w:p>
      <w:pPr>
        <w:pStyle w:val="Heading3"/>
        <w:spacing w:before="0" w:after="0"/>
        <w:ind w:left="0" w:right="57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3"/>
        <w:spacing w:before="0" w:after="0"/>
        <w:ind w:left="0" w:right="5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3"/>
        <w:spacing w:before="0" w:after="0"/>
        <w:ind w:left="0" w:right="5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3"/>
        <w:spacing w:before="0" w:after="0"/>
        <w:ind w:left="0" w:right="5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лан мероприятий </w:t>
      </w:r>
    </w:p>
    <w:p>
      <w:pPr>
        <w:pStyle w:val="41"/>
        <w:shd w:fill="auto" w:val="clear"/>
        <w:spacing w:lineRule="auto" w:line="240"/>
        <w:ind w:right="840" w:hanging="0"/>
        <w:jc w:val="center"/>
        <w:rPr/>
      </w:pPr>
      <w:r>
        <w:rPr>
          <w:i w:val="false"/>
          <w:sz w:val="27"/>
          <w:szCs w:val="27"/>
        </w:rPr>
        <w:t xml:space="preserve">по организации проведения независимой оценки качества образования в муниципальных образовательных учреждениях </w:t>
      </w:r>
    </w:p>
    <w:p>
      <w:pPr>
        <w:pStyle w:val="Heading3"/>
        <w:spacing w:before="0" w:after="0"/>
        <w:ind w:left="0" w:right="20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23 году</w:t>
      </w:r>
    </w:p>
    <w:p>
      <w:pPr>
        <w:pStyle w:val="Heading3"/>
        <w:spacing w:before="0" w:after="0"/>
        <w:ind w:left="0" w:right="205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4820"/>
        <w:gridCol w:w="1985"/>
        <w:gridCol w:w="297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</w:p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рок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45" w:after="45"/>
              <w:ind w:left="720" w:right="20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организацион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7"/>
              </w:numPr>
              <w:snapToGrid w:val="false"/>
              <w:spacing w:before="0" w:after="0"/>
              <w:ind w:left="360" w:right="204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зучение методологии, инструментария  по проведению оценочных процедур, методов и индикаторов, используемых при построении рейтинга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остоянн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правление образования,</w:t>
            </w:r>
          </w:p>
          <w:p>
            <w:pPr>
              <w:pStyle w:val="Heading3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Члены НОК в сфере образования,</w:t>
            </w:r>
          </w:p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7"/>
              </w:numPr>
              <w:snapToGrid w:val="false"/>
              <w:spacing w:before="0" w:after="0"/>
              <w:ind w:left="360" w:right="204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ониторинг и публикация на официальном сайте  Администрации Красносулинского района  изменений критериев, требований и  результатов областных, общероссийских, международных сопоставительных исследований в сфер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остоянн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правление образования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7"/>
              </w:numPr>
              <w:snapToGrid w:val="false"/>
              <w:spacing w:before="0" w:after="0"/>
              <w:ind w:left="360" w:right="204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роведение совещаний с руководителями и работниками ОУ по вопросам участия в мероприятиях по </w:t>
            </w:r>
            <w:r>
              <w:rPr>
                <w:rFonts w:cs="Times New Roman" w:ascii="Times New Roman" w:hAnsi="Times New Roman"/>
                <w:b w:val="false"/>
              </w:rPr>
              <w:t xml:space="preserve">организации проведения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езависимой оценки качеств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ежеквартальн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45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правление образования,</w:t>
            </w:r>
          </w:p>
          <w:p>
            <w:pPr>
              <w:pStyle w:val="Heading3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е образовательные учреждения</w:t>
            </w:r>
          </w:p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7"/>
              </w:numPr>
              <w:snapToGrid w:val="false"/>
              <w:spacing w:before="0" w:after="0"/>
              <w:ind w:left="360" w:right="204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частие в заседаниях общественного совета, иных коллегиальных органов управления ОУ с учётом вопросов организации, проведения (участия) в мероприятиях независимой оценки качеств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 сроки проведения заседаний коллегиальных органов 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7"/>
              </w:numPr>
              <w:snapToGrid w:val="false"/>
              <w:spacing w:before="0" w:after="0"/>
              <w:ind w:left="360" w:right="204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ключение в повестку родительских собраний информации по проведению независимой оценки качества работы организаций сферы образования, в т.ч. качества образования в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 сроки проведения родительских собр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е образовательные учреждения</w:t>
            </w:r>
          </w:p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7"/>
              </w:numPr>
              <w:snapToGrid w:val="false"/>
              <w:spacing w:before="0" w:after="0"/>
              <w:ind w:left="360" w:right="204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частие в мероприятиях профессионального общения по вопросам организации независимой оценки качеств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остоянн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правление образования,</w:t>
            </w:r>
          </w:p>
          <w:p>
            <w:pPr>
              <w:pStyle w:val="Heading3"/>
              <w:ind w:left="0" w:right="205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Члены НОК в сфере образования,</w:t>
            </w:r>
          </w:p>
          <w:p>
            <w:pPr>
              <w:pStyle w:val="Heading3"/>
              <w:ind w:left="0" w:right="205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е образовательные учреждения</w:t>
            </w:r>
          </w:p>
          <w:p>
            <w:pPr>
              <w:pStyle w:val="Heading3"/>
              <w:ind w:left="0" w:right="205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Heading3"/>
              <w:spacing w:before="45" w:after="45"/>
              <w:ind w:left="0" w:right="205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7"/>
              </w:numPr>
              <w:snapToGrid w:val="false"/>
              <w:spacing w:before="0" w:after="0"/>
              <w:ind w:left="360" w:right="204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я на официальном сайте Администрации района раздела для информационного сопровождения мероприятий по организации и проведению независимой оценки качества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7"/>
              </w:numPr>
              <w:snapToGrid w:val="false"/>
              <w:spacing w:before="0" w:after="0"/>
              <w:ind w:left="360" w:right="204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5" w:after="45"/>
              <w:ind w:right="205" w:hanging="0"/>
              <w:outlineLvl w:val="2"/>
              <w:rPr/>
            </w:pPr>
            <w:r>
              <w:rPr>
                <w:bCs/>
                <w:sz w:val="23"/>
                <w:szCs w:val="23"/>
              </w:rPr>
              <w:t xml:space="preserve">Согласование плана работы  НОК в 2023г. с  Общественным советом  в сфере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5" w:after="45"/>
              <w:ind w:right="205" w:hanging="0"/>
              <w:outlineLvl w:val="2"/>
              <w:rPr/>
            </w:pPr>
            <w:r>
              <w:rPr>
                <w:bCs/>
                <w:sz w:val="23"/>
                <w:szCs w:val="23"/>
              </w:rPr>
              <w:t>февраль 2023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5" w:after="45"/>
              <w:ind w:right="205" w:hanging="0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правление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spacing w:before="45" w:after="45"/>
              <w:ind w:right="205" w:hanging="0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бщественный Совет  Администрации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pacing w:before="45" w:after="45"/>
              <w:ind w:left="360" w:right="205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проведения независимой оценки</w:t>
            </w:r>
          </w:p>
          <w:p>
            <w:pPr>
              <w:pStyle w:val="Heading3"/>
              <w:spacing w:before="45" w:after="45"/>
              <w:ind w:left="36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качества подготовки обучающихся (НОК П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snapToGrid w:val="false"/>
              <w:spacing w:before="0" w:after="0"/>
              <w:ind w:left="360" w:right="205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пределение  в образовательном учреждении  ответственного за организацию  проведения НОК  в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враль 2023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е образовательные учреждения</w:t>
            </w:r>
          </w:p>
          <w:p>
            <w:pPr>
              <w:pStyle w:val="Heading3"/>
              <w:spacing w:before="45" w:after="45"/>
              <w:ind w:left="45" w:right="45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snapToGrid w:val="false"/>
              <w:spacing w:before="0" w:after="0"/>
              <w:ind w:left="360" w:right="205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зработка рекомендаций по проведению НОК ОУ на муниципальном уровне и уровне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враль 2023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правление образования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snapToGrid w:val="false"/>
              <w:spacing w:before="0" w:after="0"/>
              <w:ind w:left="360" w:right="205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Утверждение программы мероприятий по подготовке и проведению НОК в ОУ в 2023г. г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квартал 2023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snapToGrid w:val="false"/>
              <w:spacing w:before="0" w:after="0"/>
              <w:ind w:left="360" w:right="205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ение условий для проведения оценочных процедур, сбор и представление информации в соответствии с требованиями соответствующих инструктивных и методических материалов для проведения НОК  ОУ</w:t>
            </w:r>
          </w:p>
          <w:p>
            <w:pPr>
              <w:pStyle w:val="Heading3"/>
              <w:spacing w:before="45" w:after="45"/>
              <w:ind w:left="0" w:right="205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 течение 2023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snapToGrid w:val="false"/>
              <w:spacing w:before="0" w:after="0"/>
              <w:ind w:left="360" w:right="205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ение открытости и доступа к информации об осуществлении НОК ОУ на всех её эта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 течение 2023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snapToGrid w:val="false"/>
              <w:spacing w:before="0" w:after="0"/>
              <w:ind w:left="360" w:right="205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ставление и публикация отчётов об осуществлении НОК ОУ с рекомендациями для руководителей ОУ, педагогических коллективов, обучающихся, родителей и других заинтересованны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 течение 2023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правление образования,</w:t>
            </w:r>
          </w:p>
          <w:p>
            <w:pPr>
              <w:pStyle w:val="Heading3"/>
              <w:spacing w:before="45" w:after="45"/>
              <w:ind w:left="0" w:right="20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е образовательные учреждения</w:t>
            </w:r>
          </w:p>
        </w:tc>
      </w:tr>
      <w:tr>
        <w:trPr>
          <w:trHeight w:val="1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snapToGrid w:val="false"/>
              <w:spacing w:before="0" w:after="0"/>
              <w:ind w:left="360" w:right="205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Разработка плана мероприятий, направленных на повышение эффективности деятельности по реализации образовательных программ, и достижению образовательных результатов, соответствующих ФГОС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 итогам проведения</w:t>
            </w:r>
          </w:p>
          <w:p>
            <w:pPr>
              <w:pStyle w:val="Heading3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ценочных процедур </w:t>
            </w:r>
          </w:p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ОК 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snapToGrid w:val="false"/>
              <w:spacing w:before="0" w:after="0"/>
              <w:ind w:left="360" w:right="205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я всестороннего обсуждения результатов и основных характеристик оценочных процедур НОК ОУ  с общественными советами, экспертами, профессиональными сообществами и участниками образовате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 течение 2023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правление образования,</w:t>
            </w:r>
          </w:p>
          <w:p>
            <w:pPr>
              <w:pStyle w:val="Heading3"/>
              <w:spacing w:before="45" w:after="45"/>
              <w:ind w:left="0" w:right="20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pacing w:before="45" w:after="45"/>
              <w:ind w:left="360" w:right="205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проведения независимой оценки</w:t>
            </w:r>
          </w:p>
          <w:p>
            <w:pPr>
              <w:pStyle w:val="Heading3"/>
              <w:spacing w:before="45" w:after="45"/>
              <w:ind w:left="34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качества образовательной деятельности (НОК 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0"/>
              <w:ind w:left="360" w:right="205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знакомление с осуществляемыми в Красносулинском районе  процедурами НОК ОД и формами представления результа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ай- июнь 2023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правление образования</w:t>
            </w:r>
          </w:p>
          <w:p>
            <w:pPr>
              <w:pStyle w:val="Heading3"/>
              <w:spacing w:before="45" w:after="45"/>
              <w:ind w:left="0" w:right="20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0"/>
              <w:ind w:left="360" w:right="205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орректировка программных документов с учётом рекомендаций Муниципального совета по развитию образования Красносулинского район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ктябрь – ноябрь </w:t>
            </w:r>
          </w:p>
          <w:p>
            <w:pPr>
              <w:pStyle w:val="Heading3"/>
              <w:spacing w:before="45" w:after="45"/>
              <w:ind w:left="0" w:right="20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0"/>
              <w:ind w:left="360" w:right="205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одготовка проекта технического задания на выполнение работ (оказание услуг) по проведению НОК ОД в 2023 г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Управление образования </w:t>
            </w:r>
          </w:p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0"/>
              <w:ind w:left="360" w:right="205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е  муниципальному координатору , ответственному за проведение НОК ОД общедоступной информации о деятельности ОУ, в отношении которых осуществляется НОК 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 сроки проведения оценочных процеду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0"/>
              <w:ind w:left="360" w:right="205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ставление в открытом доступе в сети «Интернет» на официальных сайтах ОУ отчёта о результатах самообследования, а также информацию о своей деятельности в соответствии с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0"/>
              <w:ind w:left="360" w:right="205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ведение НОК ОД с учётом информации, представленной   координатором , ответственным за проведение НОК ОД, и представление в  Управление  образования результатов оценки, предложений по улучшению деятельности ОУ и рекомендаций по совершенствованию системы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 итогам проведения оценочных процеду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й со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0"/>
              <w:ind w:left="360" w:right="205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змещение информации о результатах НОК ОД на официальных сайте  Администрации  Красносул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 итогам участия в процедурах  НОК 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0"/>
              <w:ind w:left="360" w:right="205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Разработка, согласование и утверждение плана мероприятий по улучшению качества работы ОУ, направленных на повышение эффективности деятельности по реализации образовательных программ, и достижению образовательных результатов, соответствующих ФГОС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 итогам участия в процедурах  НОК 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0"/>
              <w:ind w:left="360" w:right="205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гласование планов мероприятий ОУ по улучшению качества работы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 итогам участия в процедурах  НОК 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правление образования</w:t>
            </w:r>
          </w:p>
          <w:p>
            <w:pPr>
              <w:pStyle w:val="Heading3"/>
              <w:spacing w:before="45" w:after="45"/>
              <w:ind w:left="0" w:right="20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е образовательные учреждения</w:t>
            </w:r>
          </w:p>
        </w:tc>
      </w:tr>
    </w:tbl>
    <w:p>
      <w:pPr>
        <w:pStyle w:val="Heading3"/>
        <w:ind w:left="205" w:right="205" w:hanging="0"/>
        <w:jc w:val="both"/>
        <w:rPr/>
      </w:pPr>
      <w:r>
        <w:rPr/>
      </w:r>
    </w:p>
    <w:p>
      <w:pPr>
        <w:pStyle w:val="Heading3"/>
        <w:ind w:left="205" w:right="205" w:hanging="0"/>
        <w:jc w:val="both"/>
        <w:rPr/>
      </w:pPr>
      <w:r>
        <w:rPr/>
      </w:r>
    </w:p>
    <w:p>
      <w:pPr>
        <w:pStyle w:val="Heading3"/>
        <w:ind w:left="205" w:right="205" w:hanging="0"/>
        <w:jc w:val="both"/>
        <w:rPr/>
      </w:pPr>
      <w:r>
        <w:rPr/>
      </w:r>
    </w:p>
    <w:p>
      <w:pPr>
        <w:pStyle w:val="Heading3"/>
        <w:ind w:left="205" w:right="205" w:hanging="0"/>
        <w:jc w:val="both"/>
        <w:rPr/>
      </w:pPr>
      <w:r>
        <w:rPr/>
      </w:r>
    </w:p>
    <w:p>
      <w:pPr>
        <w:pStyle w:val="Heading3"/>
        <w:ind w:left="205" w:right="205" w:hanging="0"/>
        <w:jc w:val="both"/>
        <w:rPr/>
      </w:pPr>
      <w:r>
        <w:rPr/>
      </w:r>
    </w:p>
    <w:p>
      <w:pPr>
        <w:pStyle w:val="Heading3"/>
        <w:ind w:left="0" w:right="205" w:hanging="0"/>
        <w:jc w:val="both"/>
        <w:rPr/>
      </w:pPr>
      <w:r>
        <w:rPr/>
      </w:r>
    </w:p>
    <w:p>
      <w:pPr>
        <w:pStyle w:val="Heading3"/>
        <w:ind w:left="205" w:right="205" w:hanging="0"/>
        <w:jc w:val="both"/>
        <w:rPr/>
      </w:pPr>
      <w:r>
        <w:rPr/>
      </w:r>
    </w:p>
    <w:p>
      <w:pPr>
        <w:pStyle w:val="Heading3"/>
        <w:ind w:left="205" w:right="205" w:hanging="0"/>
        <w:jc w:val="both"/>
        <w:rPr/>
      </w:pPr>
      <w:r>
        <w:rPr/>
      </w:r>
    </w:p>
    <w:p>
      <w:pPr>
        <w:pStyle w:val="Heading3"/>
        <w:ind w:left="205" w:right="205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2</w:t>
      </w:r>
    </w:p>
    <w:p>
      <w:pPr>
        <w:pStyle w:val="Heading3"/>
        <w:ind w:left="205" w:right="205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риказу УО № 42</w:t>
      </w:r>
    </w:p>
    <w:p>
      <w:pPr>
        <w:pStyle w:val="Heading3"/>
        <w:ind w:left="205" w:right="205" w:hanging="0"/>
        <w:jc w:val="right"/>
        <w:rPr/>
      </w:pPr>
      <w:r>
        <w:rPr>
          <w:rFonts w:cs="Times New Roman" w:ascii="Times New Roman" w:hAnsi="Times New Roman"/>
          <w:b w:val="false"/>
        </w:rPr>
        <w:t>от 2.02.20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рафик и перечень образовательных учреждений Красносулинского района, подлежащих НОК в 202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819"/>
        <w:gridCol w:w="4818"/>
      </w:tblGrid>
      <w:tr>
        <w:trPr>
          <w:trHeight w:val="2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О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роки  проведения НОК в 2023г.</w:t>
            </w:r>
          </w:p>
        </w:tc>
      </w:tr>
      <w:tr>
        <w:trPr>
          <w:trHeight w:val="3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 квартал</w:t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№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Михайловская СОШ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ховская СОШ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омиссаровская СОШ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Божковская СОШ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Тополевская СОШ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адковская СОШ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Б-Федоровская СОШ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Зайцевская СОШ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Владимировская СОШ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Табунщиковская СОШ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Ударниковская СОШ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ахтеновская СОШ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иселевская СОШ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латовская СОШ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Чернецовская СОШ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ролетарская СОШ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Углеродовская СОШ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-Гнилушанская СОШ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рохоровская ООШ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ровенецкая СОШ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Замчаловская ООШ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ервомайская СОШ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Чичеринская СОШ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МУ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ГЦВР «Досуг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РЦВ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Изюминка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№ 1 «Огонек»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21 «Радуга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8 «Колокольчик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5 «Солнышко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№ 10 «Тополе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№ 11 «Колобо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№ 14 «Аленький цветочек»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16 «Искорка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№ 17 «Сказ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Золотая рыбка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1 «Светлячок» х. Лихо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4 «Кали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ригородный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8 «Малютка» с. Кисел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10 «Золушка» х. Садк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 «Казачок» ст.Владим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№ 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Б-Федоров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18 «Иву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озет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22 «Зайчик» п.Тополевы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№ 43 «Солнышко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орны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«Ромашка» х.Михайлов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«Солнышко» х.Х.Плес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№ 3 «Родничок» </w:t>
            </w:r>
            <w:r>
              <w:rPr>
                <w:sz w:val="18"/>
                <w:szCs w:val="18"/>
              </w:rPr>
              <w:t>п. Углерод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1 «Белоснежка» п. Первом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23 «Незабудка» х.Божков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45" w:after="45"/>
        <w:ind w:left="205" w:right="20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ind w:left="45" w:right="45" w:hanging="0"/>
      <w:outlineLvl w:val="2"/>
    </w:pPr>
    <w:rPr>
      <w:rFonts w:ascii="Verdana" w:hAnsi="Verdana" w:cs="Verdana"/>
      <w:b/>
      <w:bCs/>
      <w:color w:val="332233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4">
    <w:name w:val="Основной текст (4)_"/>
    <w:qFormat/>
    <w:rPr>
      <w:b/>
      <w:bCs/>
      <w:i/>
      <w:iCs/>
      <w:sz w:val="29"/>
      <w:szCs w:val="29"/>
      <w:shd w:fill="FFFFFF" w:val="clear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Verdana" w:hAnsi="Verdana" w:cs="Verdana"/>
      <w:b/>
      <w:bCs/>
      <w:color w:val="332233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</w:pPr>
    <w:rPr>
      <w:b/>
      <w:bCs/>
      <w:i/>
      <w:iCs/>
      <w:sz w:val="29"/>
      <w:szCs w:val="29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80" w:after="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39:00Z</dcterms:created>
  <dc:creator>user</dc:creator>
  <dc:description/>
  <cp:keywords/>
  <dc:language>en-US</dc:language>
  <cp:lastModifiedBy>Марина Олеговна</cp:lastModifiedBy>
  <cp:lastPrinted>2017-02-02T10:22:00Z</cp:lastPrinted>
  <dcterms:modified xsi:type="dcterms:W3CDTF">2023-02-07T12:43:00Z</dcterms:modified>
  <cp:revision>11</cp:revision>
  <dc:subject/>
  <dc:title>План-график мероприятий по развитию системы оценки качества образования в Новосибирской области</dc:title>
</cp:coreProperties>
</file>