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515280"/>
                          <a:chOff x="0" y="0"/>
                          <a:chExt cx="96004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3640" y="231120"/>
                            <a:ext cx="58910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920" y="720"/>
                            <a:ext cx="4277520" cy="59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920" y="0"/>
                            <a:ext cx="427752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920" y="720"/>
                            <a:ext cx="0" cy="59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6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144000"/>
                            <a:ext cx="33382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елегальная деятельность на финансовом рын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 – деятельность на финансовом рынке, осуществляемая лицами, не имеющими соответствующей лицензии Банка России и не включенными в государственные реестры Банка России, в том числе деятельность финансовых пирамид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80" y="1317600"/>
                            <a:ext cx="405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6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\\S03ifs\obmen\ОПНД\ЕИСПД\Новая папка\Pochemu-nuzhno-berech-kreditnuu-istoriu(1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6720" y="1404000"/>
                            <a:ext cx="14389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404000"/>
                            <a:ext cx="258048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елегальные кредито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организации, не состоящие в реестрах СРМ или не имеющие лицензию Банка России, но выдающие денежные средства под проценты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00" y="2481120"/>
                            <a:ext cx="33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6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209480"/>
                            <a:ext cx="41457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Статья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ascii="Gill Sans MT" w:hAnsi="Gill Sans MT" w:cs="Gill Sans MT"/>
                                  <w:color w:val="40404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ascii="Calibri" w:hAnsi="Calibri" w:cs="Calibri"/>
                                  <w:color w:val="40404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ascii="Gill Sans MT" w:hAnsi="Gill Sans MT" w:cs="Gill Sans MT"/>
                                  <w:color w:val="40404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Times New Roman" w:ascii="Calibri" w:hAnsi="Calibri" w:cs="Calibri"/>
                                  <w:color w:val="404040"/>
                                  <w:lang w:val="ru-RU" w:bidi="ar-SA"/>
                                </w:rPr>
                                <w:t xml:space="preserve"> закона Ростовской области от 25.10.2002 N 273-ЗС «Об административных правонарушениях»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размещение информационных материалов вне установленных для этой цели мест влечет наложение административного штрафа на граждан в размере от 200 до 700  руб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нанесение надписей и иных графических изображений вне установленных для этой цели мест влечет наложение административного штрафа на граждан в размере от 1 000 до 3 000 руб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организация совершения гражданами указанных действий влечет наложение административного штрафа на граждан от 3 500 до 5 000 руб.; на должностных лиц – от 40 000 до 50 000 рублей; на юридических лиц – от 60 000 до 100 000 руб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30" descr=""/>
                          <pic:cNvPicPr/>
                        </pic:nvPicPr>
                        <pic:blipFill>
                          <a:blip r:embed="rId3"/>
                          <a:srcRect l="24454" t="17947" r="49422" b="24769"/>
                          <a:stretch/>
                        </pic:blipFill>
                        <pic:spPr>
                          <a:xfrm>
                            <a:off x="0" y="2593800"/>
                            <a:ext cx="153108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583640" y="2822040"/>
                            <a:ext cx="25538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нонимные кредито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Размещение объявлений о предоставлении кредитов/займов без указания наименования лица, предоставляющего услугу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720" y="4199760"/>
                            <a:ext cx="33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6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\\ifs.krasnodar.cbr.ru\home$\03ZaycevAV\Desktop\полез\картинки\картинки\5037b85s-1920.jpg"/>
                          <pic:cNvPicPr/>
                        </pic:nvPicPr>
                        <pic:blipFill>
                          <a:blip r:embed="rId4"/>
                          <a:srcRect l="0" t="0" r="0" b="87383"/>
                          <a:stretch/>
                        </pic:blipFill>
                        <pic:spPr>
                          <a:xfrm>
                            <a:off x="4183920" y="720"/>
                            <a:ext cx="4277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6520" y="379080"/>
                            <a:ext cx="305424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 xml:space="preserve">В случае обнаружения субъекта, предположительно осуществляющего нелегальную деятельнос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04040"/>
                                  <w:lang w:val="ru-RU" w:bidi="ar-SA"/>
                                </w:rPr>
                                <w:t>на финансовом рынке, предлагаем выполнить следующие действия: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8360"/>
                            <a:ext cx="4277520" cy="35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3" descr="\\ifs.krasnodar.cbr.ru\home$\03ZaycevAV\Desktop\полез\картинки\картинки\мошенники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8920" y="635760"/>
                            <a:ext cx="176472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360" y="2742480"/>
                            <a:ext cx="39999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Проверить, состоит ли организация в реестре участников финансового ры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 случае отсутствия в реестре, по возможности, зафиксировать субъект на фо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Сообщить информацию о субъекте в Отделение по Ростовской обла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Gill Sans MT" w:hAnsi="Gill Sans MT" w:eastAsia="Times New Roman" w:cs="Gill Sans MT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Южного ГУ Банка России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" descr="\\ifs.krasnodar.cbr.ru\home$\03ZaycevAV\Desktop\полез\картинки\человечки\dreamstime_xs_1798230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6960" y="4723200"/>
                            <a:ext cx="9399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\\S03ifs\obmen\ОПНД\ЕИСПД\Новая папка\251cb64408480425fcfad720d96be597.jpg"/>
                          <pic:cNvPicPr/>
                        </pic:nvPicPr>
                        <pic:blipFill>
                          <a:blip r:embed="rId7"/>
                          <a:srcRect l="0" t="0" r="0" b="25775"/>
                          <a:stretch/>
                        </pic:blipFill>
                        <pic:spPr>
                          <a:xfrm>
                            <a:off x="7505640" y="3715920"/>
                            <a:ext cx="8056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13pt" coordorigin="0,0" coordsize="15119,10260">
                <v:rect id="shape_0" stroked="f" o:allowincell="f" style="position:absolute;left:0;top:1;width:151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6;top:364;width:9276;height:7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9;top:1;width:6735;height:9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9;top:0;width:6735;height:3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9,1" to="6589,9326" ID="Прямая соединительная линия 26" stroked="t" o:allowincell="f" style="position:absolute;mso-position-horizontal-relative:char">
                  <v:stroke color="#6b6b6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227;width:5256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елегальная деятельность на финансовом рынк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 – деятельность на финансовом рынке, осуществляемая лицами, не имеющими соответствующей лицензии Банка России и не включенными в государственные реестры Банка России, в том числе деятельность финансовых пирам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,2075" to="6431,2075" ID="Прямая соединительная линия 32" stroked="t" o:allowincell="f" style="position:absolute;flip:x;mso-position-horizontal-relative:char">
                  <v:stroke color="#6b6b6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168;top:2211;width:2265;height:16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211;width:4063;height:1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елегальные кредито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организации, не состоящие в реестрах СРМ или не имеющие лицензию Банка России, но выдающие денежные средства под проц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,3907" to="6057,3907" ID="Прямая соединительная линия 41" stroked="t" o:allowincell="f" style="position:absolute;flip:x;mso-position-horizontal-relative:char">
                  <v:stroke color="#6b6b6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;top:6629;width:6528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Статья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ascii="Gill Sans MT" w:hAnsi="Gill Sans MT" w:cs="Gill Sans MT"/>
                            <w:color w:val="40404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ascii="Calibri" w:hAnsi="Calibri" w:cs="Calibri"/>
                            <w:color w:val="40404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ascii="Gill Sans MT" w:hAnsi="Gill Sans MT" w:cs="Gill Sans MT"/>
                            <w:color w:val="40404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Times New Roman" w:ascii="Calibri" w:hAnsi="Calibri" w:cs="Calibri"/>
                            <w:color w:val="404040"/>
                            <w:lang w:val="ru-RU" w:bidi="ar-SA"/>
                          </w:rPr>
                          <w:t xml:space="preserve"> закона Ростовской области от 25.10.2002 N 273-ЗС «Об административных правонарушениях»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размещение информационных материалов вне установленных для этой цели мест влечет наложение административного штрафа на граждан в размере от 200 до 700  руб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нанесение надписей и иных графических изображений вне установленных для этой цели мест влечет наложение административного штрафа на граждан в размере от 1 000 до 3 000 руб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организация совершения гражданами указанных действий влечет наложение административного штрафа на граждан от 3 500 до 5 000 руб.; на должностных лиц – от 40 000 до 50 000 рублей; на юридических лиц – от 60 000 до 100 000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30" stroked="f" o:allowincell="f" style="position:absolute;left:0;top:4085;width:2410;height:23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94;top:4444;width:4021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нонимные кредито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Размещение объявлений о предоставлении кредитов/займов без указания наименования лица, предоставляющего услуг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6614" to="5922,6614" ID="Прямая соединительная линия 33" stroked="t" o:allowincell="f" style="position:absolute;flip:x;mso-position-horizontal-relative:char">
                  <v:stroke color="#6b6b6f" weight="12600" joinstyle="miter" endcap="flat"/>
                  <v:fill o:detectmouseclick="t" on="false"/>
                  <w10:wrap type="none"/>
                </v:line>
                <v:shape id="shape_0" ID="Picture 2" stroked="f" o:allowincell="f" style="position:absolute;left:6589;top:1;width:6735;height:4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597;width:4809;height:3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 xml:space="preserve">В случае обнаружения субъекта, предположительно осуществляющего нелегальную деятельнос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404040"/>
                            <w:lang w:val="ru-RU" w:bidi="ar-SA"/>
                          </w:rPr>
                          <w:t>на финансовом рынке, предлагаем выполнить следующие действ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4139;width:6735;height:55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" stroked="f" o:allowincell="f" style="position:absolute;left:6518;top:1001;width:2778;height:2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4319;width:62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Проверить, состоит ли организация в реестре участников финансового ры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В случае отсутствия в реестре, по возможности, зафиксировать субъект на фо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Сообщить информацию о субъекте в Отделение по Ростовской обла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Gill Sans MT" w:hAnsi="Gill Sans MT" w:eastAsia="Times New Roman" w:cs="Gill Sans MT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1"/>
                            <w:szCs w:val="36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Южного ГУ Банка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11586;top:7438;width:1479;height:16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20;top:5852;width:1268;height:137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hyperlink r:id="rId3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600565" cy="64795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00480" cy="6479640"/>
                            <a:chOff x="0" y="0"/>
                            <a:chExt cx="9600480" cy="64796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720"/>
                              <a:ext cx="9600480" cy="64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360" y="253440"/>
                              <a:ext cx="64263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6480" y="0"/>
                              <a:ext cx="4665960" cy="64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59760"/>
                              <a:ext cx="403812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404040"/>
                                    <w:lang w:val="ru-RU" w:bidi="ar-SA"/>
                                  </w:rPr>
                                  <w:t xml:space="preserve">Как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проверить, состоит ли организация в реестре участников финансового рынка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8600" y="1174680"/>
                              <a:ext cx="1531080" cy="19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4776480" y="720"/>
                              <a:ext cx="0" cy="64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b6b6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1280" y="843120"/>
                              <a:ext cx="35604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Calibri" w:hAnsi="Calibri" w:eastAsia="Times New Roman" w:cs="Calibri"/>
                                    <w:color w:val="595959"/>
                                    <w:lang w:val="ru-RU" w:bidi="ar-SA"/>
                                  </w:rPr>
                                  <w:t xml:space="preserve">На официальном сайте Банка Росси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val="en-US" w:bidi="ar-SA"/>
                                  </w:rPr>
                                  <w:t>https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ru-RU"/>
                                  </w:rPr>
                                  <w:t>://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en-US"/>
                                  </w:rPr>
                                  <w:t>cbr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30"/>
                                    <w:u w:val="single"/>
                                    <w:szCs w:val="32"/>
                                    <w:rFonts w:ascii="Gill Sans MT" w:hAnsi="Gill Sans MT" w:eastAsia="Times New Roman" w:cs="Gill Sans MT"/>
                                    <w:color w:val="2677D0"/>
                                    <w:lang w:bidi="ar-SA" w:val="ru-RU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440" y="772200"/>
                              <a:ext cx="442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b6b6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5" descr=""/>
                            <pic:cNvPicPr/>
                          </pic:nvPicPr>
                          <pic:blipFill>
                            <a:blip r:embed="rId15"/>
                            <a:srcRect l="0" t="0" r="0" b="4952"/>
                            <a:stretch/>
                          </pic:blipFill>
                          <pic:spPr>
                            <a:xfrm>
                              <a:off x="228600" y="3164760"/>
                              <a:ext cx="1414080" cy="21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759680" y="1406520"/>
                              <a:ext cx="2978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Реестры субъектов микрофинансирова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120" y="2715120"/>
                              <a:ext cx="1231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Справочник УФР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8" descr="\\S03ifs\obmen\ОПНД\ЕИСПД\Новая папка\егрюл.pn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3080" y="5425920"/>
                              <a:ext cx="96192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459800" y="5048280"/>
                              <a:ext cx="222120" cy="37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960" y="4977720"/>
                              <a:ext cx="1605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2280" y="1582920"/>
                              <a:ext cx="206892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" descr=""/>
                            <pic:cNvPicPr/>
                          </pic:nvPicPr>
                          <pic:blipFill>
                            <a:blip r:embed="rId17"/>
                            <a:srcRect l="0" t="0" r="0" b="71959"/>
                            <a:stretch/>
                          </pic:blipFill>
                          <pic:spPr>
                            <a:xfrm>
                              <a:off x="1861920" y="1857240"/>
                              <a:ext cx="153216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1525320" y="1510200"/>
                              <a:ext cx="196920" cy="191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4560" y="2245320"/>
                              <a:ext cx="404640" cy="46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440" y="2171160"/>
                              <a:ext cx="121320" cy="14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5000" y="5377680"/>
                              <a:ext cx="1200960" cy="109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Calibri" w:hAnsi="Calibri" w:eastAsia="Times New Roman" w:cs="Calibri"/>
                                    <w:color w:val="7F7F7F"/>
                                    <w:lang w:val="ru-RU" w:bidi="ar-SA"/>
                                  </w:rPr>
                                  <w:t>Организацию можно проверить на сайте ФНС Росс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3" descr=""/>
                            <pic:cNvPicPr/>
                          </pic:nvPicPr>
                          <pic:blipFill>
                            <a:blip r:embed="rId18"/>
                            <a:srcRect l="0" t="50012" r="0" b="3116"/>
                            <a:stretch/>
                          </pic:blipFill>
                          <pic:spPr>
                            <a:xfrm>
                              <a:off x="1861920" y="2580480"/>
                              <a:ext cx="1532160" cy="12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000000">
                                  <a:alpha val="7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 flipH="1">
                              <a:off x="4886280" y="770760"/>
                              <a:ext cx="442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b6b6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4760" y="87120"/>
                              <a:ext cx="403920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404040"/>
                                    <w:lang w:val="ru-RU" w:bidi="ar-SA"/>
                                  </w:rPr>
                                  <w:t>Как с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ообщить информацию о субъекте в Банк Росс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9" descr="\\S03ifs\obmen\ОПНД\ЕИСПД\Новая папка\question-mark-png-5a3734b5e2a0a9_0719789815135674139283.jpg"/>
                            <pic:cNvPicPr/>
                          </pic:nvPicPr>
                          <pic:blipFill>
                            <a:blip r:embed="rId19"/>
                            <a:srcRect l="20016" t="0" r="20682" b="0"/>
                            <a:stretch/>
                          </pic:blipFill>
                          <pic:spPr>
                            <a:xfrm>
                              <a:off x="8699400" y="21600"/>
                              <a:ext cx="75492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" descr="\\S03ifs\obmen\ОПНД\ЕИСПД\Новая папка\question-mark-png-5a3734b5e2a0a9_0719789815135674139283.jpg"/>
                            <pic:cNvPicPr/>
                          </pic:nvPicPr>
                          <pic:blipFill>
                            <a:blip r:embed="rId20"/>
                            <a:srcRect l="40673" t="13439" r="35335" b="26608"/>
                            <a:stretch/>
                          </pic:blipFill>
                          <pic:spPr>
                            <a:xfrm rot="749400">
                              <a:off x="8896320" y="70560"/>
                              <a:ext cx="3675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9120" y="3396600"/>
                              <a:ext cx="4186080" cy="14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595959"/>
                                    <w:lang w:val="ru-RU" w:bidi="ar-SA"/>
                                  </w:rPr>
                                  <w:t>При обнаружении рекламы нелегального кредитора или финансовой пирамиды, информацию и фотоматериалы можно направить в Отделение Ростов-на-Дону Южного ГУ Банка Росс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13" descr="\\S03ifs\obmen\ОПНД\ЕИСПД\Новая папка\Staff-Condolence-Email.jpg"/>
                            <pic:cNvPicPr/>
                          </pic:nvPicPr>
                          <pic:blipFill>
                            <a:blip r:embed="rId21"/>
                            <a:srcRect l="21447" t="6805" r="17322" b="13064"/>
                            <a:stretch/>
                          </pic:blipFill>
                          <pic:spPr>
                            <a:xfrm>
                              <a:off x="5448960" y="4679280"/>
                              <a:ext cx="65268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38960" y="4733280"/>
                              <a:ext cx="254628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595959"/>
                                    <w:lang w:val="ru-RU" w:bidi="ar-SA"/>
                                  </w:rPr>
                                  <w:t>на электронную почту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Calibri" w:hAnsi="Calibri" w:eastAsia="Times New Roman" w:cs="Calibri"/>
                                    <w:color w:val="595959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siao@cbr.ru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2" descr=""/>
                            <pic:cNvPicPr/>
                          </pic:nvPicPr>
                          <pic:blipFill>
                            <a:blip r:embed="rId24"/>
                            <a:srcRect l="6090" t="5401" r="5822" b="6984"/>
                            <a:stretch/>
                          </pic:blipFill>
                          <pic:spPr>
                            <a:xfrm>
                              <a:off x="3751560" y="1607040"/>
                              <a:ext cx="85536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5731560"/>
                              <a:ext cx="292104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alibri" w:hAnsi="Calibri" w:eastAsia="Times New Roman" w:cs="Calibri"/>
                                    <w:color w:val="595959"/>
                                    <w:lang w:val="ru-RU" w:bidi="ar-SA"/>
                                  </w:rPr>
                                  <w:t>Телефон для консультаци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Gill Sans MT" w:hAnsi="Gill Sans MT" w:eastAsia="Times New Roman" w:cs="Gill Sans MT"/>
                                    <w:color w:val="595959"/>
                                    <w:lang w:val="en-US" w:bidi="ar-SA"/>
                                  </w:rPr>
                                  <w:t>(863) 261-39-23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93480" y="3227040"/>
                              <a:ext cx="442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b6b6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885440" y="1115640"/>
                              <a:ext cx="1222200" cy="21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1200" y="1018080"/>
                              <a:ext cx="2790360" cy="21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5"/>
                                    <w:b/>
                                    <w:szCs w:val="48"/>
                                    <w:bCs/>
                                    <w:rFonts w:ascii="Calibri" w:hAnsi="Calibri" w:eastAsia="Times New Roman" w:cs="Calibri"/>
                                    <w:color w:val="C00000"/>
                                    <w:lang w:val="ru-RU" w:bidi="ar-SA"/>
                                  </w:rPr>
                                  <w:t>Останови распространение рекламы нелегальной деятельности на финансовом рынке!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Рисунок 52" descr=""/>
                            <pic:cNvPicPr/>
                          </pic:nvPicPr>
                          <pic:blipFill>
                            <a:blip r:embed="rId26"/>
                            <a:srcRect l="9602" t="9193" r="9831" b="9423"/>
                            <a:stretch/>
                          </pic:blipFill>
                          <pic:spPr>
                            <a:xfrm>
                              <a:off x="2970000" y="4116240"/>
                              <a:ext cx="1334160" cy="130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360" y="5538960"/>
                              <a:ext cx="2084040" cy="89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Список компаний с выявленными признаками нелегальной деятельност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Picture 9" descr="\\S03ifs\obmen\ОПНД\ЕИСПД\Новая папка\question-mark-png-5a3734b5e2a0a9_0719789815135674139283.jpg"/>
                            <pic:cNvPicPr/>
                          </pic:nvPicPr>
                          <pic:blipFill>
                            <a:blip r:embed="rId27"/>
                            <a:srcRect l="20682" t="0" r="20000" b="0"/>
                            <a:stretch/>
                          </pic:blipFill>
                          <pic:spPr>
                            <a:xfrm>
                              <a:off x="114480" y="720"/>
                              <a:ext cx="84636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5pt;height:510.2pt" coordorigin="0,0" coordsize="15119,10204">
                  <v:rect id="shape_0" stroked="f" o:allowincell="f" style="position:absolute;left:0;top:1;width:15118;height:102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39;top:399;width:10119;height:8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522;top:0;width:7347;height:1020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48;top:94;width:6358;height: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404040"/>
                              <w:lang w:val="ru-RU" w:bidi="ar-SA"/>
                            </w:rPr>
                            <w:t xml:space="preserve">Как 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проверить, состоит ли организация в реестре участников финансового ры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" stroked="f" o:allowincell="f" style="position:absolute;left:360;top:1850;width:2410;height:2998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7522,1" to="7522,10175" ID="Прямая соединительная линия 32" stroked="t" o:allowincell="f" style="position:absolute;mso-position-horizontal-relative:char">
                    <v:stroke color="#6b6b6f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13;top:1328;width:5606;height:9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rFonts w:ascii="Calibri" w:hAnsi="Calibri" w:eastAsia="Times New Roman" w:cs="Calibri"/>
                              <w:color w:val="595959"/>
                              <w:lang w:val="ru-RU" w:bidi="ar-SA"/>
                            </w:rPr>
                            <w:t xml:space="preserve">На официальном сайте Банка Росси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val="en-US" w:bidi="ar-SA"/>
                            </w:rPr>
                            <w:t>https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ru-RU"/>
                            </w:rPr>
                            <w:t>://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en-US"/>
                            </w:rPr>
                            <w:t>cbr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30"/>
                              <w:u w:val="single"/>
                              <w:szCs w:val="32"/>
                              <w:rFonts w:ascii="Gill Sans MT" w:hAnsi="Gill Sans MT" w:eastAsia="Times New Roman" w:cs="Gill Sans MT"/>
                              <w:color w:val="2677D0"/>
                              <w:lang w:bidi="ar-SA" w:val="ru-RU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,1216" to="7352,1216" ID="Прямая соединительная линия 34" stroked="t" o:allowincell="f" style="position:absolute;flip:x;mso-position-horizontal-relative:char">
                    <v:stroke color="#6b6b6f" weight="12600" joinstyle="miter" endcap="flat"/>
                    <v:fill o:detectmouseclick="t" on="false"/>
                    <w10:wrap type="none"/>
                  </v:line>
                  <v:shape id="shape_0" ID="Picture 5" stroked="f" o:allowincell="f" style="position:absolute;left:360;top:4984;width:2226;height:335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1;top:2215;width:4690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Реестры субъектов микрофинансир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3;top:4276;width:193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Справочник УФ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" stroked="f" o:allowincell="f" style="position:absolute;left:682;top:8545;width:1514;height:1516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2299,7950" to="2648,8543" ID="Прямая соединительная линия 47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18;top:7839;width:252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649,2493" to="5906,2782" ID="Прямая соединительная линия 73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ID="Picture 3" stroked="f" o:allowincell="f" style="position:absolute;left:2932;top:2925;width:2412;height:12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02;top:2378;width:309;height:30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19080" joinstyle="miter" endcap="flat"/>
                    <w10:wrap type="none"/>
                  </v:shape>
                  <v:line id="shape_0" from="5157,3536" to="5793,4275" ID="Прямая соединительная линия 66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4949;top:3419;width:190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19080" joinstyle="miter" endcap="flat"/>
                    <w10:wrap type="none"/>
                  </v:shape>
                  <v:shape id="shape_0" stroked="f" o:allowincell="f" style="position:absolute;left:2197;top:8469;width:1890;height:1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Calibri" w:hAnsi="Calibri" w:eastAsia="Times New Roman" w:cs="Calibri"/>
                              <w:color w:val="7F7F7F"/>
                              <w:lang w:val="ru-RU" w:bidi="ar-SA"/>
                            </w:rPr>
                            <w:t>Организацию можно проверить на сайте ФНС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" stroked="f" o:allowincell="f" style="position:absolute;left:2932;top:4064;width:2412;height:200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7695,1214" to="14662,1214" ID="Прямая соединительная линия 103" stroked="t" o:allowincell="f" style="position:absolute;flip:x;mso-position-horizontal-relative:char">
                    <v:stroke color="#6b6b6f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35;top:137;width:6360;height:9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404040"/>
                              <w:lang w:val="ru-RU" w:bidi="ar-SA"/>
                            </w:rPr>
                            <w:t>Как с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ообщить информацию о субъекте в Банк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" stroked="f" o:allowincell="f" style="position:absolute;left:13700;top:34;width:1188;height:115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14010;top:111;width:578;height:833;mso-wrap-style:none;v-text-anchor:middle;rotation:12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4;top:5349;width:6591;height:2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595959"/>
                              <w:lang w:val="ru-RU" w:bidi="ar-SA"/>
                            </w:rPr>
                            <w:t>При обнаружении рекламы нелегального кредитора или финансовой пирамиды, информацию и фотоматериалы можно направить в Отделение Ростов-на-Дону Южного ГУ Банк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3" stroked="f" o:allowincell="f" style="position:absolute;left:8581;top:7369;width:1027;height:117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40;top:7454;width:4009;height:10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6"/>
                              <w:bCs/>
                              <w:rFonts w:ascii="Calibri" w:hAnsi="Calibri" w:eastAsia="Times New Roman" w:cs="Calibri"/>
                              <w:color w:val="595959"/>
                              <w:lang w:val="ru-RU" w:bidi="ar-SA"/>
                            </w:rPr>
                            <w:t>на электронную почту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Calibri" w:hAnsi="Calibri" w:eastAsia="Times New Roman" w:cs="Calibri"/>
                              <w:color w:val="595959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6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siao@cbr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" stroked="f" o:allowincell="f" style="position:absolute;left:5908;top:2531;width:1346;height:1337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5;top:9026;width:4599;height:9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zCs w:val="24"/>
                              <w:bCs/>
                              <w:iCs/>
                              <w:rFonts w:ascii="Calibri" w:hAnsi="Calibri" w:eastAsia="Times New Roman" w:cs="Calibri"/>
                              <w:color w:val="595959"/>
                              <w:lang w:val="ru-RU" w:bidi="ar-SA"/>
                            </w:rPr>
                            <w:t>Телефон для консультаци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zCs w:val="24"/>
                              <w:bCs/>
                              <w:iCs/>
                              <w:rFonts w:ascii="Gill Sans MT" w:hAnsi="Gill Sans MT" w:eastAsia="Times New Roman" w:cs="Gill Sans MT"/>
                              <w:color w:val="595959"/>
                              <w:lang w:val="en-US" w:bidi="ar-SA"/>
                            </w:rPr>
                            <w:t>(863) 261-39-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6,5082" to="14671,5082" ID="Прямая соединительная линия 44" stroked="t" o:allowincell="f" style="position:absolute;flip:x;mso-position-horizontal-relative:char">
                    <v:stroke color="#6b6b6f" weight="12600" joinstyle="miter" endcap="flat"/>
                    <v:fill o:detectmouseclick="t" on="false"/>
                    <w10:wrap type="none"/>
                  </v:line>
                  <v:shape id="shape_0" ID="Picture 2" stroked="f" o:allowincell="f" style="position:absolute;left:12418;top:1757;width:1924;height:3318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0;top:1603;width:4393;height:3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5"/>
                              <w:b/>
                              <w:szCs w:val="48"/>
                              <w:bCs/>
                              <w:rFonts w:ascii="Calibri" w:hAnsi="Calibri" w:eastAsia="Times New Roman" w:cs="Calibri"/>
                              <w:color w:val="C00000"/>
                              <w:lang w:val="ru-RU" w:bidi="ar-SA"/>
                            </w:rPr>
                            <w:t>Останови распространение рекламы нелегальной деятельности на финансовом рынке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52" stroked="f" o:allowincell="f" style="position:absolute;left:4677;top:6482;width:2100;height:2061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8723;width:3281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Список компаний с выявленными признаками нелегальной деятель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" stroked="f" o:allowincell="f" style="position:absolute;left:180;top:1;width:1332;height:1298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hyperlink" Target="mailto:60siao@cbr.ru" TargetMode="External"/><Relationship Id="rId23" Type="http://schemas.openxmlformats.org/officeDocument/2006/relationships/hyperlink" Target="mailto:60siao@cbr.ru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yperlink" Target="mailto:60siao@cbr.ru" TargetMode="External"/><Relationship Id="rId37" Type="http://schemas.openxmlformats.org/officeDocument/2006/relationships/hyperlink" Target="mailto:60siao@cbr.ru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7:00Z</dcterms:created>
  <dc:creator>Admin</dc:creator>
  <dc:description/>
  <cp:keywords/>
  <dc:language>en-US</dc:language>
  <cp:lastModifiedBy>Admin</cp:lastModifiedBy>
  <dcterms:modified xsi:type="dcterms:W3CDTF">2022-02-17T12:46:00Z</dcterms:modified>
  <cp:revision>3</cp:revision>
  <dc:subject/>
  <dc:title/>
</cp:coreProperties>
</file>